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119:161-1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8:31-3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19:7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:46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God My Savi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American Dipp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6:6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33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Scene—God’s Countr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:46-5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God My Savio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1:46   And Mary said, My soul doth magnify the Lord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7   And my spirit hath rejoiced in God my Saviou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8   For he hath regarded the low estate of his handmaiden: for, behold, from henceforth all generations shall call me bless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9   For he that is mighty hath done to me great things; and holy is his na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0   And his mercy is on them that fear him from generation to gener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1   He hath shewed strength with his arm; he hath scattered the proud in the imagination of their heart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2   He hath put down the mighty from their seats, and exalted them of low degre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3   He hath filled the hungry with good things; and the rich he hath sent empty awa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:54   He hath holpen his servant Israel, in remembrance of his mercy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5   As he spake to our fathers, to Abraham, and to his seed for ev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56   And Mary abode with her about three months, and returned to her own hous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280" cy="394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25:00Z</dcterms:created>
  <dc:creator>Larry Cooper</dc:creator>
  <dc:description/>
  <cp:keywords/>
  <dc:language>en-US</dc:language>
  <cp:lastModifiedBy>Larry Cooper</cp:lastModifiedBy>
  <cp:lastPrinted>2020-09-02T16:42:00Z</cp:lastPrinted>
  <dcterms:modified xsi:type="dcterms:W3CDTF">2020-10-04T18:14:00Z</dcterms:modified>
  <cp:revision>10</cp:revision>
  <dc:subject/>
  <dc:title>10 September                                                                                1996</dc:title>
</cp:coreProperties>
</file>